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19"/>
        <w:gridCol w:w="5320"/>
        <w:gridCol w:w="2957"/>
        <w:gridCol w:w="1465"/>
        <w:gridCol w:w="1002"/>
        <w:gridCol w:w="84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Failure of the ladder causing a person or equipment to fa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Fatality, serious injury or multiple injuries to employee working on ladder or other employees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A visual inspection of the ladder for defects before use should be made.  Ladders in a poor state of repair or which are very unstable are removed from si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Wooden ladders are free from paint or other coatings which may hide cracks or splits.  Aluminium ladders are checked for metal fatigue or wear.  Only professional ladders us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Any oil, grease or mud is removed from rungs and ladder feet.  Users wear sensible sho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Ladders are stored in a position which physically protects th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Any damage to ladders is reported to Manage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Falling from ladde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ltiple injuries, fatality to user of ladder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Users must not stand on the top three rungs of the ladd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Users must never over-reach from the ladd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Only one person should ascend the ladder at any one ti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User ensures there are ‘three points’ in contact with</w:t>
            </w:r>
            <w:r>
              <w:rPr>
                <w:rFonts w:eastAsia="Times New Roman" w:cs="Calibri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the</w:t>
            </w:r>
            <w:r>
              <w:rPr>
                <w:rFonts w:eastAsia="Times New Roman" w:cs="Calibri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ladd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Employees receive safe working at height training by external training provid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Lone working at heig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Accident resulting in incapacitating injury with no facility to seek assistance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No person should work alone at height unless they have had training on the safe use of ladders and have set up a lone working procedure in order to alert others in the event of an accident.  This may simply be a case of informing colleagues of their whereabouts and the work they are undertaki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Ladder falling or slipping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Fatality, serious injury or multiple injuries to user and other employe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Ladders must always be used on a firm base and be suitably supported.  Ladders over 3m in length should be secured where practicable.  Where it is not practicable to do so a second person should be used to foot the ladder to prevent it slipping.  This should be done as soon as the ladder has been erec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The ladder is used at the correct angle of 75 degrees to the horizontal i.e. 1 foot out for every 4 foot in heigh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aterials or equipment falling from ladde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erious injury to employees and visitors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Employees, visitors etc not to move into area into which materials or equipment may fal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Tools are carried on a tool belt or secured to user whilst climbing the ladd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</w:rPr>
              <w:t>Equipment is not carried whilst climbing the ladder and is raised to height by pulling up with rope or other suitable equip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99" w:leader="none"/>
        <w:tab w:val="right" w:pos="15398" w:leader="none"/>
      </w:tabs>
      <w:rPr/>
    </w:pPr>
    <w:r>
      <w:rPr/>
      <w:t>Risk assessment “Safe use of ladders”.  Number RA001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99" w:leader="none"/>
      </w:tabs>
      <w:rPr>
        <w:sz w:val="28"/>
        <w:szCs w:val="28"/>
      </w:rPr>
    </w:pPr>
    <w:r>
      <w:rPr>
        <w:b/>
        <w:sz w:val="28"/>
        <w:szCs w:val="28"/>
      </w:rPr>
      <w:t xml:space="preserve">Company Name: </w:t>
    </w:r>
    <w:r>
      <w:rPr/>
      <w:tab/>
    </w:r>
    <w:r>
      <w:rPr>
        <w:b/>
        <w:sz w:val="28"/>
        <w:szCs w:val="28"/>
      </w:rPr>
      <w:t>Area/Activity:</w:t>
    </w:r>
    <w:r>
      <w:rPr>
        <w:sz w:val="28"/>
        <w:szCs w:val="28"/>
      </w:rPr>
      <w:tab/>
    </w:r>
    <w:r>
      <w:rPr>
        <w:b/>
        <w:sz w:val="28"/>
        <w:szCs w:val="28"/>
      </w:rPr>
      <w:t>Safe use of Ladders</w:t>
    </w:r>
    <w:r>
      <w:rPr>
        <w:sz w:val="28"/>
        <w:szCs w:val="28"/>
      </w:rPr>
      <w:t xml:space="preserve">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97777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6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769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268"/>
      <w:gridCol w:w="5386"/>
      <w:gridCol w:w="2977"/>
      <w:gridCol w:w="1376"/>
      <w:gridCol w:w="1026"/>
      <w:gridCol w:w="858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What are the Hazards?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Who might be harmed and how?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What is already being done?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What further action is necessary?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Action by whom?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Action by when?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  <w:t>Done?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3:00Z</dcterms:created>
  <dc:creator>WorkSafeGB</dc:creator>
  <dc:description/>
  <cp:keywords/>
  <dc:language>en-US</dc:language>
  <cp:lastModifiedBy>Peter Broughton</cp:lastModifiedBy>
  <dcterms:modified xsi:type="dcterms:W3CDTF">2021-09-16T09:03:00Z</dcterms:modified>
  <cp:revision>9</cp:revision>
  <dc:subject/>
  <dc:title/>
</cp:coreProperties>
</file>